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11.04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Columna Traian – ACS Viitorul Stiinta Draganesti Olt, Cupa Romaniei, Etapa a II a, din data de 09 Aprilie 2024, se omologheaza cu scorul de 3-0 in favoarea echipei AS Columna Traian, conform Art. 14/5 ROAF,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Viitorul Stiinta Draganesti Olt se penalizeaza cu suma de 100 lei conform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Haiducii Iancu Jianu – AS Viitorul Osica de Jos, Cupa Romaniei, Etapa a II a, din data de 09 Aprilie 2024, se omologheaza cu scorul de 3-0 in favoarea echipei ACS Haiducii Iancu Jianu, conform Art. 14/5 ROAF,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Viitorul Osica de Jos se penalizeaza cu suma de 100 lei conform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Viitorul Leotesti se penalizeaza cu suma de 40 lei conform Art. 78/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Speranta 2020 Soparlita se penalizeaza cu suma de 40 lei conform Art. 78/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Ceramica Oboga – ACS Oltetul Osica, Cupa Romaniei, Etapa a II a, din data de 10 Aprilie 2024, se omologheaza cu scorul de 3-0 in favoarea echipei AS Ceramica Oboga, conform Art. 14/5 ROAF,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Oltetul Osica se penalizeaza cu suma de 100 lei conform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5:00Z</dcterms:created>
  <dc:creator>DELL</dc:creator>
  <dc:description/>
  <cp:keywords/>
  <dc:language>en-US</dc:language>
  <cp:lastModifiedBy>AJF OLT</cp:lastModifiedBy>
  <cp:lastPrinted>2024-04-02T17:29:00Z</cp:lastPrinted>
  <dcterms:modified xsi:type="dcterms:W3CDTF">2024-04-11T11:35:00Z</dcterms:modified>
  <cp:revision>58</cp:revision>
  <dc:subject/>
  <dc:title>HOTARARI CDC DIN 27</dc:title>
</cp:coreProperties>
</file>